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ConsPlusNonformat"/>
        <w:tabs>
          <w:tab w:val="clear" w:pos="708"/>
          <w:tab w:val="left" w:pos="41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департамент управления имуществом </w:t>
      </w:r>
    </w:p>
    <w:p>
      <w:pPr>
        <w:pStyle w:val="ConsPlusNonformat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земельными ресурсами </w:t>
      </w:r>
    </w:p>
    <w:p>
      <w:pPr>
        <w:pStyle w:val="ConsPlusNonformat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города Твери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41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указываются  полностью    Ф.И.О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то жительства заявител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квизиты, документа, удостоверяющего личность заявител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 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ли)  адрес электронной почты: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 земельного участк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государственной или муниципальной собствен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емельного   кодекса  Российской Федерации прошу  предоставить в собственность земельный участок площадью________________, расположенный по адресу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целях: для индивидуального жилищного строительств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, подтверждающий полномочия представителя заявителя, в случае, если с заявлением о проведении аукцион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____ г.                                                          ___________________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указываютс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 даю  согласие на обработку персональных данных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 ____ г.                                                     ___________________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F91736DD9B20D41FD959C7CED0D5D5FC632C67B90C25509A8CF50BF1B58EB7E9928FB98K8T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6:00Z</dcterms:created>
  <dc:creator>user</dc:creator>
  <dc:description/>
  <cp:keywords/>
  <dc:language>en-US</dc:language>
  <cp:lastModifiedBy>kum_niklyayava</cp:lastModifiedBy>
  <cp:lastPrinted>2015-07-09T12:06:00Z</cp:lastPrinted>
  <dcterms:modified xsi:type="dcterms:W3CDTF">2017-01-12T10:39:00Z</dcterms:modified>
  <cp:revision>3</cp:revision>
  <dc:subject/>
  <dc:title>___________________________________________</dc:title>
</cp:coreProperties>
</file>